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18"/>
        <w:gridCol w:w="2502"/>
        <w:gridCol w:w="3420"/>
      </w:tblGrid>
      <w:tr>
        <w:trPr>
          <w:trHeight w:val="540" w:hRule="atLeast"/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SNAP 45G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Issued 01/14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Louisiana Department of Children and Family Services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pplemental Nutrition Assistance Program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OUP LIVING ARRANGEMENT FACILITY MONTHLY ROSTER OF RESIDENTS RECEIV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PLEMENTAL NUTRITION ASSISTANCE PROGRAM (SNAP) BENEFITS</w:t>
            </w:r>
          </w:p>
        </w:tc>
      </w:tr>
      <w:tr>
        <w:trPr>
          <w:trHeight w:val="531" w:hRule="atLeast"/>
        </w:trPr>
        <w:tc>
          <w:tcPr>
            <w:tcW w:w="8406" w:type="dxa"/>
            <w:gridSpan w:val="2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Y NAME:</w:t>
            </w:r>
          </w:p>
        </w:tc>
        <w:tc>
          <w:tcPr>
            <w:tcW w:w="59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84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:</w:t>
            </w:r>
          </w:p>
        </w:tc>
        <w:tc>
          <w:tcPr>
            <w:tcW w:w="59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8"/>
        <w:gridCol w:w="2340"/>
        <w:gridCol w:w="1620"/>
        <w:gridCol w:w="1080"/>
        <w:gridCol w:w="1440"/>
        <w:gridCol w:w="1440"/>
        <w:gridCol w:w="14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Depar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Card Retur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erson Card Returned To (Client/Consultant)</w:t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5580"/>
      </w:tblGrid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Living Arrangement Facility Representati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864" w:right="86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ZapfDingbats" w:hAnsi="ZapfDingbat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06:00Z</dcterms:created>
  <dc:creator>State of Louisiana</dc:creator>
  <dc:description/>
  <cp:keywords/>
  <dc:language>en-US</dc:language>
  <cp:lastModifiedBy>Allison R. Shortess</cp:lastModifiedBy>
  <cp:lastPrinted>2013-12-05T15:28:00Z</cp:lastPrinted>
  <dcterms:modified xsi:type="dcterms:W3CDTF">2014-01-14T17:06:00Z</dcterms:modified>
  <cp:revision>2</cp:revision>
  <dc:subject/>
  <dc:title>SNAP 47DAR</dc:title>
</cp:coreProperties>
</file>